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w w:val="99"/>
          <w:sz w:val="40"/>
          <w:szCs w:val="40"/>
          <w:lang w:bidi="fa-IR"/>
        </w:rPr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مدت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حکومت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مهدی</w:t>
      </w:r>
      <w:r>
        <w:rPr>
          <w:rFonts w:ascii="Alaem" w:hAnsi="Alaem" w:eastAsia="Alaem" w:cs="Alaem"/>
          <w:b/>
          <w:b/>
          <w:bCs/>
          <w:w w:val="99"/>
          <w:sz w:val="40"/>
          <w:sz w:val="40"/>
          <w:szCs w:val="40"/>
          <w:lang w:bidi="fa-IR"/>
        </w:rPr>
        <w:t>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چقدر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خواهد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بود؟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يد؟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پذي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0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428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ع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مذ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4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33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يع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ستد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حا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58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س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جه،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36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4083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6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اغ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40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lang w:bidi="fa-IR"/>
        </w:rPr>
        <w:t>141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س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3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ث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صر،ص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و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1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طب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ب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02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س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غب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40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1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اث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19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2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Cs w:val="28"/>
          <w:lang w:bidi="fa-IR"/>
        </w:rPr>
        <w:t>40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و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ي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خ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و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أ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لأرب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س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قو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ش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بت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ت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ر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ه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و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لم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8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48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10:20:00Z</dcterms:modified>
  <cp:revision>3</cp:revision>
  <dc:subject/>
  <dc:title> </dc:title>
</cp:coreProperties>
</file>