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both"/>
        <w:rPr>
          <w:rFonts w:cs="B Titr"/>
          <w:sz w:val="34"/>
          <w:szCs w:val="34"/>
        </w:rPr>
      </w:pPr>
      <w:r>
        <w:rPr>
          <w:rFonts w:cs="B Titr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شب</w:t>
      </w:r>
      <w:r>
        <w:rPr>
          <w:rStyle w:val="EndnoteCharacters"/>
          <w:rStyle w:val="EndnoteAnchor"/>
          <w:rFonts w:cs="B Titr"/>
          <w:sz w:val="34"/>
          <w:sz w:val="34"/>
          <w:szCs w:val="34"/>
          <w:rtl w:val="true"/>
        </w:rPr>
        <w:endnoteReference w:id="2"/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ی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دم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اخت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ه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س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ور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یح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طنز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yahya.natanzi@gmail.com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گذ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طب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لف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رت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س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ض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ث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ور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خت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ر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ف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ی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سیده‌ا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ث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ه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و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س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ت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ا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می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ف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شن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ط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د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ظ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اط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ش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ی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شم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‌العا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ض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ل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ی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ل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ست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ذار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ف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ف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ت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نام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می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شمندی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‌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خو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ن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نامه‌نو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نام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ویت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خودآ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م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لف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نام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ض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رخ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ت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نامه‌نو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حی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پ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ا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ر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جک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جک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غض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د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ذ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س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ف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یلم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ش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نام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د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آقا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ی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گفت‌انگ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خل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‌ر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فا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‌پ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خ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ا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‌ک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د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د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م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ر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خ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ک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تو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فز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وس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‌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گرف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اه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کی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ا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فی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ستر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گ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ه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ن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پردازیم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ث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ئو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‌پرد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طب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ح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‌آل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ح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‌آل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ده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ن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د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ژ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‌پردازان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ذاریم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ی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‌ما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تأس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ن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‌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‌گنج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دمان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ه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ذا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قع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ش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س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م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کت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حی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ی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تکه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</w:t>
      </w:r>
      <w:r>
        <w:rPr>
          <w:rFonts w:cs="B Zar"/>
          <w:sz w:val="26"/>
          <w:szCs w:val="26"/>
          <w:rtl w:val="true"/>
        </w:rPr>
        <w:t>).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i/>
          <w:i/>
          <w:iCs/>
          <w:sz w:val="26"/>
          <w:sz w:val="26"/>
          <w:szCs w:val="26"/>
          <w:rtl w:val="true"/>
        </w:rPr>
        <w:t>قدم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لف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‌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ع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ژ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ل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س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نامه‌نوی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س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یر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عال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ۀ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ن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ست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ست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ط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یع‌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دیش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به‌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ت‌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نه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هد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صو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یلمس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س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الو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ش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پن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ه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ش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ندازیم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دودی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س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و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و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پردا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کت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و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باب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یلم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تو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فز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قدمگاه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ی‌ه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ژ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ک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خش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ب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ی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رفت</w:t>
      </w:r>
      <w:r>
        <w:rPr>
          <w:rFonts w:cs="B Zar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ط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ط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‌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من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طمئ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ث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یق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ظ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اط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 xml:space="preserve">./  </w:t>
      </w:r>
    </w:p>
    <w:sectPr>
      <w:footerReference w:type="default" r:id="rId2"/>
      <w:endnotePr>
        <w:numFmt w:val="decimal"/>
      </w:end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B Zar"/>
          <w:position w:val="0"/>
          <w:sz w:val="22"/>
          <w:sz w:val="22"/>
          <w:szCs w:val="22"/>
          <w:vertAlign w:val="baseline"/>
        </w:rPr>
        <w:t>11</w:t>
      </w:r>
      <w:r>
        <w:rPr>
          <w:rStyle w:val="EndnoteCharacters"/>
          <w:rFonts w:cs="B Zar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ست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ج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یرمحمدی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کز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0:25:00Z</dcterms:created>
  <dc:creator>Yahya</dc:creator>
  <dc:description/>
  <dc:language>en-US</dc:language>
  <cp:lastModifiedBy>Yahya</cp:lastModifiedBy>
  <dcterms:modified xsi:type="dcterms:W3CDTF">2005-09-19T18:21:00Z</dcterms:modified>
  <cp:revision>15</cp:revision>
  <dc:subject/>
  <dc:title/>
</cp:coreProperties>
</file>